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228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nglish111 Adagio BT" w:hAnsi="English111 Adagio BT"/>
          <w:b/>
          <w:bCs/>
          <w:i/>
          <w:iCs/>
          <w:sz w:val="20"/>
          <w:szCs w:val="20"/>
        </w:rPr>
        <w:t xml:space="preserve">C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2.6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9"/>
          <w:tab w:val="left" w:pos="6780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Verdana" w:hAnsi="Verdana"/>
          <w:sz w:val="20"/>
        </w:rPr>
        <w:t xml:space="preserve">Prot. n.  AOODRCA.Uff.Dir. 4813/U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oli, 15 maggio 2015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>Ai Dirigenti Scolastici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 xml:space="preserve">delle scuole ed istituti di ogni ordine e grado 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ella Campania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oro Sedi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Convegno Regionale: “Il ruolo del Dirigente Scolastico nella Buona Scuola”.  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.N.P. Campania ha chiesto alla scrivente Direzione Generale di informare le SS.LL. che il 22 maggio p.v., dalle ore 15.30 alle ore 17.30, presso l’Auditorium dell’Istituto Tecnico Industriale “Augusto Righi” – Viale Kennedy n. 112 – Napoli, si terrà il convegno regionale in oggetto che vedrà, insieme agli altri relatori, la partecipazione di: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Giorgio Rembado – Presidente Nazionale A.N.P. - intervento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Francesco De Rosa – Presidente A.N.P. Campania – intervento.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: segreteria@anp.it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</w:t>
        <w:tab/>
        <w:t>IL DIRETTORE GENERALE</w:t>
      </w:r>
    </w:p>
    <w:p>
      <w:pPr>
        <w:pStyle w:val="Normal"/>
        <w:spacing w:before="0" w:after="80"/>
        <w:jc w:val="lef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F.to</w:t>
        <w:tab/>
        <w:t>Luisa Franze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</w:tblGrid>
    <w:tr>
      <w:trPr/>
      <w:tc>
        <w:tcPr>
          <w:tcW w:w="4819" w:type="dxa"/>
          <w:tcBorders/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Ministero dell’Istruzione, Università e Ricerca</w:t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Ufficio scolastico regionale per la Campania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Direzione Generale – Ufficio Relazioni Sindacali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/>
          </w:pPr>
          <w:r>
            <w:rPr>
              <w:rFonts w:cs="Garamond" w:ascii="Garamond" w:hAnsi="Garamond"/>
              <w:sz w:val="18"/>
            </w:rPr>
            <w:t>Dott. Mario Graziano</w:t>
          </w:r>
        </w:p>
      </w:tc>
    </w:tr>
  </w:tbl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imes New Roman"/>
      <w:sz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PageNumber">
    <w:name w:val="Page Number"/>
    <w:rPr>
      <w:rFonts w:cs="Times New Roman"/>
      <w:sz w:val="20"/>
    </w:rPr>
  </w:style>
  <w:style w:type="character" w:styleId="CorpotestoCarattere">
    <w:name w:val="Corpo testo Carattere"/>
    <w:qFormat/>
    <w:rPr>
      <w:rFonts w:ascii="Tahoma" w:hAnsi="Tahoma"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" w:hAnsi="Copperplate Gothic Light" w:cs="Copperplate Gothic Ligh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3:00Z</dcterms:created>
  <dc:creator>LOG5</dc:creator>
  <dc:description/>
  <cp:keywords/>
  <dc:language>en-US</dc:language>
  <cp:lastModifiedBy>Administrator</cp:lastModifiedBy>
  <cp:lastPrinted>2014-04-02T13:02:00Z</cp:lastPrinted>
  <dcterms:modified xsi:type="dcterms:W3CDTF">2015-05-15T14:26:00Z</dcterms:modified>
  <cp:revision>6</cp:revision>
  <dc:subject/>
  <dc:title>“Il servizio per la comunicazione coordina la comunicazione istituzionale anche con riguardo agli strumenti multimediali e all</dc:title>
</cp:coreProperties>
</file>